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10" w:right="43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3620</wp:posOffset>
            </wp:positionH>
            <wp:positionV relativeFrom="page">
              <wp:posOffset>24003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10" w:right="437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b/>
          <w:sz w:val="28"/>
          <w:szCs w:val="28"/>
        </w:rPr>
        <w:t xml:space="preserve">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ТБИЛИС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ТБИЛИС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От 01.07.2016 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</w:t>
      </w:r>
      <w:r>
        <w:rPr>
          <w:sz w:val="26"/>
          <w:szCs w:val="28"/>
        </w:rPr>
        <w:t>№ 198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-10"/>
          <w:sz w:val="26"/>
          <w:szCs w:val="28"/>
        </w:rPr>
        <w:t xml:space="preserve">                                                        </w:t>
      </w: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О внесении изменений в решение </w:t>
            </w:r>
          </w:p>
          <w:p>
            <w:pPr>
              <w:pStyle w:val="Normal"/>
              <w:suppressAutoHyphens w:val="tru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Совета Тбилисского сельского посел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Тбилисского района от 25 декабря 2015 год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133 «О бюджете Тбилисского сельск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поселения Тбилисского района на 2016 год»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ствуясь статьей 9 Бюджетного кодекса Российской Федерации, статьей 76 устава Тбилисского сельского поселения Тбилисского района, Совет Тбилисского сельского поселения Тбилисского района   р е ш и 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20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PMingLiU;新細明體"/>
          <w:sz w:val="28"/>
          <w:szCs w:val="28"/>
          <w:lang w:eastAsia="ar-SA"/>
        </w:rPr>
        <w:t>Внести следующие изменения в решение Совета Тбилисского сельского поселения Тбилисского района от 25 декабря 2015 года № 133 «О бюджете Тбилисского сельского поселения Тбилисского района на 2016 год»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ab/>
        <w:t xml:space="preserve">1.1. Пункт 1 изложить в следующей редакции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left="1" w:hanging="1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PMingLiU;新細明體"/>
          <w:sz w:val="28"/>
          <w:szCs w:val="28"/>
          <w:lang w:eastAsia="ar-SA"/>
        </w:rPr>
        <w:t>«1. Утвердить основные характеристики бюджета Тбилисского сельского поселения Тбилисского района (далее - местный бюджет) на 2016 год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) общий объем доходов в сумме 103 462 795,0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) общий объем расходов в сумме 95 641 081,0 рубль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) установить предельный объем муниципального долга Тбилисского сельского поселения Тбилисского района на 2016 год в сумме 21 875 000,0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) верхний предел муниципального внутреннего долга местного бюджета на 1 января 2017 года в сумме 21 875 000,0 рублей, в том числе верхний предел долга по муниципальным гарантиям бюджета Тбилисского сельского поселения Тбилисского района в сумме 0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) предельный объем расходов на обслуживание муниципального долга Тбилисского сельского поселения Тбилисского района 3 120 000,0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) профицит местного бюджета в сумме 7 821 714 рублей.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1.2. Приложение № 2 «Объем поступлений доходов по основным источникам Тбилисского сельского поселения Тбилисского района на 2016 год» изложить в новой редакции (приложение № 1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/>
      </w:pPr>
      <w:r>
        <w:rPr>
          <w:rFonts w:eastAsia="PMingLiU;新細明體"/>
          <w:sz w:val="28"/>
          <w:szCs w:val="28"/>
          <w:lang w:eastAsia="ar-SA"/>
        </w:rPr>
        <w:tab/>
        <w:t>1.3. Приложение № 5 «</w:t>
      </w:r>
      <w:r>
        <w:rPr>
          <w:rFonts w:eastAsia="PMingLiU;新細明體"/>
          <w:bCs/>
          <w:sz w:val="28"/>
          <w:szCs w:val="28"/>
          <w:lang w:eastAsia="ar-SA"/>
        </w:rPr>
        <w:t xml:space="preserve">Распределение </w:t>
      </w:r>
      <w:r>
        <w:rPr>
          <w:rFonts w:eastAsia="PMingLiU;新細明體"/>
          <w:sz w:val="28"/>
          <w:szCs w:val="28"/>
          <w:lang w:eastAsia="ar-SA"/>
        </w:rPr>
        <w:t>расходов бюджета Тбилисского сельского поселения Тбилисского района по разделам и подразделам классификации расходов бюджетов Российской Федерации на 2016 год» изложить в новой редакции (приложение № 2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PMingLiU;新細明體"/>
          <w:sz w:val="28"/>
          <w:szCs w:val="28"/>
          <w:lang w:eastAsia="ar-SA"/>
        </w:rPr>
        <w:t>1.4. Приложение № 6 «</w:t>
      </w:r>
      <w:r>
        <w:rPr>
          <w:rFonts w:eastAsia="PMingLiU;新細明體"/>
          <w:bCs/>
          <w:sz w:val="28"/>
          <w:szCs w:val="28"/>
          <w:lang w:eastAsia="ar-SA"/>
        </w:rPr>
        <w:t xml:space="preserve">Распределение </w:t>
      </w:r>
      <w:r>
        <w:rPr>
          <w:rFonts w:eastAsia="PMingLiU;新細明體"/>
          <w:sz w:val="28"/>
          <w:szCs w:val="28"/>
          <w:lang w:eastAsia="ar-SA"/>
        </w:rPr>
        <w:t>расходов бюджета Тбилисского сельского поселения Тбилисского района по разделам, подразделам, целевым статьям и видам расходов функциональной классификации расходов бюджетов Российской Федерации на 2016 год» изложить в новой редакции        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PMingLiU;新細明體"/>
          <w:sz w:val="28"/>
          <w:szCs w:val="28"/>
          <w:lang w:eastAsia="ar-SA"/>
        </w:rPr>
        <w:t>1.5.  Приложение № 7 «</w:t>
      </w:r>
      <w:r>
        <w:rPr>
          <w:sz w:val="28"/>
          <w:szCs w:val="28"/>
        </w:rPr>
        <w:t>Источники внутреннего финансирования дефицита бюджета Тбилисского сельского поселения Тбилисского района на 2016 год</w:t>
      </w:r>
      <w:r>
        <w:rPr>
          <w:rFonts w:eastAsia="PMingLiU;新細明體"/>
          <w:sz w:val="28"/>
          <w:szCs w:val="28"/>
          <w:lang w:eastAsia="ar-SA"/>
        </w:rPr>
        <w:t xml:space="preserve">» изложить в новой редакции (приложение № 4).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2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билисского района</w:t>
        <w:tab/>
        <w:tab/>
        <w:t xml:space="preserve">                             </w:t>
        <w:tab/>
        <w:t xml:space="preserve">     В.В. Трайц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поселения Тбилисского района                           </w:t>
        <w:tab/>
        <w:tab/>
        <w:tab/>
        <w:t xml:space="preserve">     В.В. Соломах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от «1» июля 2016 года №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2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от «25» декабря 2015 года № 133 </w:t>
      </w:r>
    </w:p>
    <w:p>
      <w:pPr>
        <w:pStyle w:val="Normal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поступлений доходов по основным источни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 Тбилисского района на 2016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701"/>
        <w:gridCol w:w="1560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с изменения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 387 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 387 060</w:t>
            </w:r>
          </w:p>
        </w:tc>
      </w:tr>
      <w:tr>
        <w:trPr>
          <w:trHeight w:val="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 000 000</w:t>
            </w:r>
          </w:p>
        </w:tc>
      </w:tr>
      <w:tr>
        <w:trPr>
          <w:trHeight w:val="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3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нефте-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0 000</w:t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1030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00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00 000</w:t>
            </w:r>
          </w:p>
        </w:tc>
      </w:tr>
      <w:tr>
        <w:trPr>
          <w:trHeight w:val="4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-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47 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47 650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35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 100</w:t>
            </w:r>
          </w:p>
        </w:tc>
      </w:tr>
      <w:tr>
        <w:trPr>
          <w:trHeight w:val="38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3050 10 0000 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 обращенного в доход поселения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350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 90050 10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117 05050 10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Прочие неналоговые доходы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218 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218 960</w:t>
            </w:r>
          </w:p>
        </w:tc>
      </w:tr>
      <w:tr>
        <w:trPr>
          <w:trHeight w:val="3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22 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 49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75 735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 01001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00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02 02999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 49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98 000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24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218 05010 10 0000 151</w:t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1F4E79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color w:val="1F4E79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520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219 05000 10 0000 151</w:t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1F4E79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color w:val="1F4E79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-527 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-527 485</w:t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 964 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 49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 462 7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Тбилисского сельского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>
          <w:sz w:val="28"/>
          <w:szCs w:val="28"/>
        </w:rPr>
        <w:t>поселения Тбилисского района                                                             В.В. Трайц</w:t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от «1» июля 2016 года №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5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5» декабря 2015 года № 133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расходов бюджета Тбилисского сельского поселения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по разделам и подразделам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ов Российской Федерации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6 год 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lang w:val="en-US"/>
        </w:rPr>
        <w:t>(рублей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600"/>
        <w:gridCol w:w="720"/>
        <w:gridCol w:w="1320"/>
        <w:gridCol w:w="1320"/>
        <w:gridCol w:w="1568"/>
      </w:tblGrid>
      <w:tr>
        <w:trPr>
          <w:trHeight w:val="6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/>
              <w:t>Наименование   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54" w:hanging="0"/>
              <w:jc w:val="center"/>
              <w:rPr>
                <w:lang w:val="en-US" w:eastAsia="en-US"/>
              </w:rPr>
            </w:pPr>
            <w:r>
              <w:rPr/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/>
            </w:pPr>
            <w:r>
              <w:rPr/>
              <w:t>Изменения +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/>
            </w:pPr>
            <w:r>
              <w:rPr/>
              <w:t>Утверждено с изменениями</w:t>
            </w:r>
          </w:p>
        </w:tc>
      </w:tr>
      <w:tr>
        <w:trPr>
          <w:trHeight w:val="17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lang w:eastAsia="en-US"/>
              </w:rPr>
            </w:pPr>
            <w:r>
              <w:rPr>
                <w:color w:val="8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lang w:eastAsia="en-US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lang w:eastAsia="en-US"/>
              </w:rPr>
              <w:t>28 659 9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lang w:eastAsia="en-US"/>
              </w:rPr>
              <w:t>28 659 92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210 8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210 80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 795 6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 795 61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/>
              <w:ind w:left="20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  <w:t>368 0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  <w:t>368 05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1 03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1 03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 034 4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 034 40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Национальна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345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345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8 276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8 276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 15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 15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6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6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28 310 29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28 310 29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797 03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797 03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 145 68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 145 68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 367 58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 367 58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lang w:eastAsia="en-US"/>
              </w:rPr>
              <w:t>18 083 86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+5 498 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lang w:eastAsia="en-US"/>
              </w:rPr>
              <w:t>23 581 86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 183 87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5 498 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 681 879</w:t>
            </w:r>
          </w:p>
        </w:tc>
      </w:tr>
      <w:tr>
        <w:trPr>
          <w:trHeight w:val="22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 899 982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 899 982 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5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800000"/>
              </w:rPr>
            </w:pPr>
            <w:r>
              <w:rPr>
                <w:color w:val="8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lang w:eastAsia="en-US"/>
              </w:rPr>
              <w:t>2 898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lang w:eastAsia="en-US"/>
              </w:rPr>
              <w:t>2 898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eastAsia="en-US"/>
              </w:rPr>
              <w:t>2 898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eastAsia="en-US"/>
              </w:rPr>
              <w:t>2 898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40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елевидение и радиовещ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3 12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3 12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бслуживание государственного внутреннего  и муниципального долг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 12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 12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ИТОГО 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0 143 08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+5 498 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5 641 081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поселения Тбилисского района</w:t>
        <w:tab/>
        <w:tab/>
        <w:t xml:space="preserve">                             </w:t>
        <w:tab/>
        <w:t xml:space="preserve">     В.В. Трайц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18" w:right="709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99" w:right="568" w:gutter="0" w:header="0" w:top="707" w:footer="0" w:bottom="1418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</w:t>
      </w:r>
      <w:r>
        <w:rPr>
          <w:sz w:val="28"/>
          <w:szCs w:val="28"/>
          <w:lang w:eastAsia="ar-SA"/>
        </w:rPr>
        <w:t xml:space="preserve">ПРИЛОЖЕНИЕ № 3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от «1» июля 2016 года №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6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от «25» декабря 2015 года № 133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пред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ходов бюджета Тбилисского сельского поселения Тбилисского района по разделам, подразделам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елевым статьям и видам расходов функциональной классификации расходов бюджетов Российской Федер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16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828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708"/>
        <w:gridCol w:w="709"/>
        <w:gridCol w:w="709"/>
        <w:gridCol w:w="1701"/>
        <w:gridCol w:w="992"/>
        <w:gridCol w:w="1559"/>
        <w:gridCol w:w="1559"/>
        <w:gridCol w:w="1843"/>
        <w:gridCol w:w="1560"/>
        <w:gridCol w:w="1560"/>
      </w:tblGrid>
      <w:tr>
        <w:trPr>
          <w:trHeight w:val="5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распорядителя креди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8 659 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8 659 923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исполнительного органа государственной власти Краснодарского кра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795 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795 61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исполнительного органа сельского поселени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95 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95 61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88 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88 01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76 741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76 741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4 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4 87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4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 счет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 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 03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ого фонда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билисского сельского поселения Тбилис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31 03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034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034 4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34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34 4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39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39 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39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39 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1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19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 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ддержке некоммерческих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К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3 00 10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некоммерче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нос в ассоциацию «Совет муниципальных образований Краснодарского кра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 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 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45 0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45 0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исполнительной влас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8 2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8 276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1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униципальная программа «Реконструкция, капитальный ремонт, ремонт и содержание улично-дорожной сети территории Тбилисского сельского поселения Тбилисского района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конструкции, капитальному ремонту улично-дорожной се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2 1011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, пропаганда и 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держки субъектов малого и среднего предпринимательства, пропаганда и 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, постановка на кадастровый учет земельных участков, находящихся на территории Тбилисского сельского поселения Тбилисского района, признание прав и регулирование отношений по государственной собственности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8 310 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8 310 29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97 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97 03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рганизация в границах поселения электро-, тепло-, газо- и водоснабжения населения, водоотведения, снабжения населения топливом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8 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8 03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реконструкции и модернизации систем и сетей </w:t>
            </w:r>
            <w:r>
              <w:rPr>
                <w:b/>
                <w:bCs/>
                <w:sz w:val="28"/>
                <w:szCs w:val="28"/>
              </w:rPr>
              <w:t>водоснабжения и водоотведения</w:t>
            </w:r>
            <w:r>
              <w:rPr>
                <w:bCs/>
                <w:sz w:val="28"/>
                <w:szCs w:val="28"/>
              </w:rPr>
              <w:t xml:space="preserve"> (замена ветхих водопроводных с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3 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3 03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3 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3 03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и сети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3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35 00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2 102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3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35 00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сельских поселений, территорий Тбилисского сельского поселения Тбилисского района на 2015-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мплексному об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ст. 78 Бюджетного кодекса предоставление субсидий организациям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45 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45 68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лагоустройства населенных пунктов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45 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45 68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ероприятия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по благоустройству</w:t>
            </w:r>
            <w:r>
              <w:rPr>
                <w:bCs/>
                <w:sz w:val="28"/>
                <w:szCs w:val="28"/>
                <w:lang w:eastAsia="en-US"/>
              </w:rPr>
              <w:t xml:space="preserve">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3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3 9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59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599 000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Мероприятия по </w:t>
            </w:r>
            <w:r>
              <w:rPr>
                <w:b/>
                <w:bCs/>
                <w:sz w:val="28"/>
                <w:szCs w:val="28"/>
                <w:lang w:eastAsia="en-US"/>
              </w:rPr>
              <w:t>охране и содержанию  памятников</w:t>
            </w:r>
            <w:r>
              <w:rPr>
                <w:bCs/>
                <w:sz w:val="28"/>
                <w:szCs w:val="28"/>
                <w:lang w:eastAsia="en-US"/>
              </w:rPr>
              <w:t xml:space="preserve"> на 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78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1 7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1 784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18 083 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+5 49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3 581 86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 183 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+5 49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9 681 87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102 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102 71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культуре в части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072 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102 71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72 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102 71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движимого имущества и книжного фонда (литера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бюджетных учреждений отрасли "Культура, искусство и кинематография" по предоставлению государственных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81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81 16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18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18 16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18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18 16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евая программа «Кадровое обеспечение сферы культуры и искусства Тбилисского сельского поселения Тбилисского района» на 2016 год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6 год (краев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 04 6</w:t>
            </w:r>
            <w:r>
              <w:rPr>
                <w:sz w:val="28"/>
                <w:szCs w:val="28"/>
                <w:lang w:val="en-US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 49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9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 1 04 6</w:t>
            </w:r>
            <w:r>
              <w:rPr>
                <w:sz w:val="28"/>
                <w:szCs w:val="28"/>
                <w:lang w:val="en-US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 49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9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евая программа «Кадровое обеспечение сферы культуры и искусства Тбилисского сельского поселения Тбилисского района» на 2016 год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6 год 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3 2 00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3 2 00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массовых мероприятий на территор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о организаци массовых мероприятий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99 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99 98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автономных учреждений отрасли "Культура, искусство и кинематография" по предоставлению государственных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9 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9 98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 5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 58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 5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 58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приобретение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00 0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0 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0 4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00 0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0 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0 4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 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 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 8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 89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49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490 4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информации о деятельности органов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ое обслуживание деятельности органов местного самоуправ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информации о деятельности органов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ое обслуживание деятельности органов местного самоуправ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1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1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 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 12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2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12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 143 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 49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 641 08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7"/>
          <w:szCs w:val="27"/>
        </w:rPr>
      </w:pPr>
      <w:r>
        <w:rPr>
          <w:sz w:val="28"/>
          <w:szCs w:val="28"/>
        </w:rPr>
        <w:t>поселения Тбилисского района                                                                                                                                          В.В. Трайц</w:t>
      </w:r>
    </w:p>
    <w:p>
      <w:pPr>
        <w:sectPr>
          <w:type w:val="nextPage"/>
          <w:pgSz w:orient="landscape" w:w="16838" w:h="11906"/>
          <w:pgMar w:left="902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99" w:right="568" w:gutter="0" w:header="0" w:top="70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от «1» июля 2016 года №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7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5» декабря 2015 года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бюджета Тбилис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на 2016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694"/>
        <w:gridCol w:w="1559"/>
        <w:gridCol w:w="1559"/>
        <w:gridCol w:w="1559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я +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с изменениями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 821 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 821 71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2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 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00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ение кредитов от кредитных организаций бюджетом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00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 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03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1 87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1 875 000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00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других бюджетов Российской Федерации бюджетом поселения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  <w:t>000 010300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</w:rPr>
            </w:pPr>
            <w:r>
              <w:rPr>
                <w:color w:val="1F4E79"/>
              </w:rPr>
              <w:t>Погашение кредитов от других бюджетов Российской Федерации бюджетом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87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875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000 1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3 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3 286</w:t>
            </w:r>
          </w:p>
        </w:tc>
      </w:tr>
      <w:tr>
        <w:trPr>
          <w:trHeight w:val="42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000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8 491 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 4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3 989 76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000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 545 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 4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043 0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>
          <w:sz w:val="28"/>
          <w:szCs w:val="28"/>
        </w:rPr>
        <w:t>поселения Тбилисского района                                                                 В.В. Трайц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5:00Z</dcterms:created>
  <dc:creator>HOME</dc:creator>
  <dc:description/>
  <dc:language>en-US</dc:language>
  <cp:lastModifiedBy>SAdmin</cp:lastModifiedBy>
  <cp:lastPrinted>2016-07-07T08:37:00Z</cp:lastPrinted>
  <dcterms:modified xsi:type="dcterms:W3CDTF">2016-10-31T07:55:00Z</dcterms:modified>
  <cp:revision>2</cp:revision>
  <dc:subject/>
  <dc:title>ПРОЕКТ РЕШЕНИЯ СОВЕТА ГЕЙМАНОВСКОГО СЕЛЬСКОГО ПОСЕЛЕНИЯ ТБИЛИССКОГО РАЙОНА</dc:title>
</cp:coreProperties>
</file>